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企业</w:t>
      </w:r>
      <w:r>
        <w:rPr>
          <w:sz w:val="32"/>
        </w:rPr>
        <w:t>ERP</w:t>
      </w:r>
      <w:r>
        <w:rPr>
          <w:sz w:val="32"/>
        </w:rPr>
        <w:t>普及化沙盘培训班报名回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60"/>
        <w:gridCol w:w="809"/>
        <w:gridCol w:w="2426"/>
        <w:gridCol w:w="2005"/>
        <w:gridCol w:w="2320"/>
      </w:tblGrid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P</w:t>
      </w:r>
      <w:r>
        <w:rPr>
          <w:sz w:val="24"/>
        </w:rPr>
        <w:t>沙盘模拟实战培训内容简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企业经营失败的原因是什么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采购不合理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融资不及时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资金断流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原材料和生产成品大量积压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市场定位不准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售价格太低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产品研发不对路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生产能力跟不上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生产成本失控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费用开支过大？</w:t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895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最主要的原因？</w:t>
      </w:r>
    </w:p>
    <w:p>
      <w:pPr>
        <w:pStyle w:val="Normal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35"/>
        <w:gridCol w:w="4860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 xml:space="preserve">上午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8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沙盘总体介绍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0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ERP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沙盘模拟规则介绍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企业教学年业务经营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下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企业第一年业务经营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9966"/>
                <w:sz w:val="24"/>
                <w:szCs w:val="21"/>
              </w:rPr>
              <w:t>讲师点评：企业经营本质；企业如何盈利；企业战略规划的内容与方法；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9966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6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企业第二年业务经营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7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9966"/>
                <w:sz w:val="24"/>
                <w:szCs w:val="21"/>
              </w:rPr>
              <w:t>讲师点评：产品市场定位；产品生命周期管理；企业融资策略；企业设备投资策略与设备管理；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上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8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企业第三年业务经营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0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9966"/>
                <w:sz w:val="24"/>
                <w:szCs w:val="21"/>
              </w:rPr>
              <w:t>讲师点评：全面预算管理；</w:t>
            </w:r>
            <w:r>
              <w:rPr>
                <w:rFonts w:eastAsia="楷体_GB2312" w:cs="宋体;SimSun" w:ascii="楷体_GB2312" w:hAnsi="楷体_GB2312"/>
                <w:b/>
                <w:bCs/>
                <w:color w:val="339966"/>
                <w:sz w:val="24"/>
                <w:szCs w:val="21"/>
              </w:rPr>
              <w:t>VMI</w:t>
            </w:r>
            <w:r>
              <w:rPr>
                <w:rFonts w:ascii="楷体_GB2312" w:hAnsi="楷体_GB2312" w:cs="宋体;SimSun" w:eastAsia="楷体_GB2312"/>
                <w:b/>
                <w:bCs/>
                <w:color w:val="339966"/>
                <w:sz w:val="24"/>
                <w:szCs w:val="21"/>
              </w:rPr>
              <w:t>（供应商库存管理）；企业产供销平衡的达成；生产计划管理；物料需求计划管理；采购计划管理；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9966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0: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企业第四年业务经营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1: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9966"/>
                <w:sz w:val="24"/>
                <w:szCs w:val="21"/>
              </w:rPr>
              <w:t>讲师点评：竞争策略；人力资源管理；高效的管理团队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9966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2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下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3: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企业第五年业务经营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4: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9966"/>
                <w:sz w:val="24"/>
                <w:szCs w:val="21"/>
              </w:rPr>
              <w:t>讲师点评：企业管理驾驶舱介绍；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9966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5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企业第六年业务经营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6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9966"/>
                <w:sz w:val="24"/>
                <w:szCs w:val="21"/>
              </w:rPr>
              <w:t>讲师点评：企业经营绩效综合分析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996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9966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17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总体点评，参会心得，交流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20:00Z</dcterms:created>
  <dc:creator>Lenovo User</dc:creator>
  <dc:description/>
  <dc:language>en-US</dc:language>
  <cp:lastModifiedBy>Lenovo User</cp:lastModifiedBy>
  <dcterms:modified xsi:type="dcterms:W3CDTF">2005-06-30T07:20:00Z</dcterms:modified>
  <cp:revision>1</cp:revision>
  <dc:subject/>
  <dc:title>附件1</dc:title>
</cp:coreProperties>
</file>